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исло, месяц и год рождения 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3. Занимаемая  должность  на  момент   аттестации,  место   работы, дата  назначения  на должность ______________________________________________________________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4.  Сведения о профессиональном образовании, наличии  ученой степени, ученого звания 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повышении квалификации за последние 5 лет до прохождения аттестации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когда и где повышали квалификацию,  название курсов повышения квалификации, объем час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аж педагогической работы 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7. Общий трудовой стаж 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8.  Краткая оценка  профессиональной деятельности педагогического  работника 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9. Рекомендации аттестационной комиссии 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0. Решение аттестационной комиссии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16"/>
          <w:szCs w:val="16"/>
        </w:rPr>
        <w:t xml:space="preserve">(уровень квалификации по должности (указывается должность педагогического работника) соответствует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не соответствует) требованиям, предъявляемым к первой (высшей) квалификационной категор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личественный состав аттестационной комиссии 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заседании присутствовало ______ членов аттестационной комисси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личество голосов за _____,  против 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мечания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ттестационной комиссии  _________________                     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             (И.О.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_________________                     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             (И.О.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 _________________                   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             (И.О.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ттестационной комиссии    _________________                   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             (И.О.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                  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            (И.О.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                  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            (И.О.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инятия решения аттестационной комиссией «___»________________20__ г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Установлена  __________________  квалификационная   категория    сроком  на  5  лет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  «___»_________________  20__ г. по  «___»___________________ 20__ г.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Главного управления образования Курганской области от «__»________ 20__ г. № 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.П.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лен (а)_____________________         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педагогического работника)                              (дата)</w:t>
      </w:r>
    </w:p>
    <w:p>
      <w:pPr>
        <w:pStyle w:val="ConsPlus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 решением аттестационной комиссии </w:t>
      </w:r>
      <w:r>
        <w:rPr>
          <w:i/>
          <w:sz w:val="24"/>
          <w:szCs w:val="24"/>
          <w:u w:val="single"/>
        </w:rPr>
        <w:t>согласна  (согласен);  не согласна (не согласен)</w:t>
      </w:r>
    </w:p>
    <w:p>
      <w:pPr>
        <w:pStyle w:val="ConsPlusNormal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______________________________</w:t>
      </w:r>
    </w:p>
    <w:p>
      <w:pPr>
        <w:pStyle w:val="ConsPlusNormal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(И.О. Фамилия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0:00Z</dcterms:created>
  <dc:creator>Стряпихина</dc:creator>
  <dc:description/>
  <dc:language>en-US</dc:language>
  <cp:lastModifiedBy>МП</cp:lastModifiedBy>
  <dcterms:modified xsi:type="dcterms:W3CDTF">2013-02-14T10:10:00Z</dcterms:modified>
  <cp:revision>2</cp:revision>
  <dc:subject/>
  <dc:title/>
</cp:coreProperties>
</file>