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пка  по итогам аттестаци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яется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в МУ УО Администрации Петуховского райо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Аттестационный лист (2 экз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аключение экспертной групп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Листы экспертной оценки (каждого эксперта - 3 шт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одульная анке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 электронном носителе – аттестационный лист, модульная анкета, для первой и высшей категории – обобщение опыта в статье (до 15 страниц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9:00Z</dcterms:created>
  <dc:creator>ГУО Курганской области</dc:creator>
  <dc:description/>
  <cp:keywords/>
  <dc:language>en-US</dc:language>
  <cp:lastModifiedBy>User</cp:lastModifiedBy>
  <dcterms:modified xsi:type="dcterms:W3CDTF">2014-01-27T02:38:00Z</dcterms:modified>
  <cp:revision>3</cp:revision>
  <dc:subject/>
  <dc:title/>
</cp:coreProperties>
</file>